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ÜMÜŞHANE VALİLİĞİ TİCARET İL MÜDÜRLÜĞ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5 YILI TÜKETİCİ HAKEM HEYETLERİ BİLİRKİŞİ LİSTES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2"/>
        <w:gridCol w:w="942"/>
        <w:gridCol w:w="1881"/>
        <w:gridCol w:w="2070"/>
        <w:gridCol w:w="2394"/>
        <w:gridCol w:w="1437"/>
        <w:gridCol w:w="1523"/>
        <w:gridCol w:w="1862"/>
        <w:gridCol w:w="163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tr-TR"/>
              </w:rPr>
              <w:t>SIRA N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tr-TR"/>
              </w:rPr>
              <w:t>SİCİL N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tr-TR"/>
              </w:rPr>
              <w:t>ADI-SOYAD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tr-TR"/>
              </w:rPr>
              <w:t>TEMEL UZMANLIK ALA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tr-TR"/>
              </w:rPr>
              <w:t>ALT UZMANLIK ALAN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tr-TR"/>
              </w:rPr>
              <w:t>İL-İLÇ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tr-TR"/>
              </w:rPr>
              <w:t>MESLEK-UNVA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tr-TR"/>
              </w:rPr>
              <w:t>ÇALIŞTIĞI KURU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tr-TR"/>
              </w:rPr>
              <w:t>BİLİRKİŞİLİK BELGES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29/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Erdem KILI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 xml:space="preserve">Mobily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Mobily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Gümüşhane-Kelki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Mobilyac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Özel Sektö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YOK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29/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Ali TUN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 xml:space="preserve">Bankacılık, Sigortacılık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Sigortacılı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Gümüşhane-Merke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Sigortac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Özel Sektö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YOK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29/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Alperen GÖRGÜL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 xml:space="preserve">Mekanik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Sila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Gümüşhane-Kelki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Esnaf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Özel Sektö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YOK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29/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Burak ASL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 xml:space="preserve">Elektrik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Elektrik Tesisatçılığ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Gümüşhane-Merke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Elektrik Mühendis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Gümüşhane İl Özel İdares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YOK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29/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Can Ayberk KARAKO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 xml:space="preserve">Elektronik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Cep Telefonu, Bilgisayar, Table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Gümüşhane-Merke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Elektrik Teknisyen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Özel Sektö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YOK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29/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Cem C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Elektroni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Cep Telefonu, Bilgisayar, Table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Gümüşhane-Kelki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Elektrik Teknisyen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Özel Sektö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YOK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29/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 xml:space="preserve">Fahri TUNCAY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Oto Lasti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Oto Lasti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Gümüşhane-Kelki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Oto Lastikç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Özel Sektö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YOK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29//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Faruk DEMİ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Bankacılık, Sigortacılı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Hesap Uzmanlığ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Gümüşhane-Merke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Muhasebec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Özel Sektö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YOK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29/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İsa KOLOTOĞL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Beyaz Eşy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Tamir, Bakı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Gümüşhane-Merke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Elektrik Teknisyen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Özel Sektö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YOK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29//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Metin ÖZ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Sıhhı Tesis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Tamir, Bakı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Gümüşhane-Merke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Elektrik Teknisyen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Aile ve Sosyal Hizmetler İl Müdürlüğ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YOK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29/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Reşat UĞ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Beyaz Eşy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Tamir, Bakı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Gümüşhane-Merke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Elektrik Teknisyen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Özel Sektö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YOK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29/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Tamer Murat ÖZKÖ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Oto Lasti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Oto Lasti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Gümüşhane-Merke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Oto Lastikç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Özel Sektö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YOK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29/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Tayyar GÜRSO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Beyaz Eşy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Tamir, Bakı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Gümüşhane-Kelki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Elektrik Teknisyen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Özel Sektö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YOK</w:t>
            </w:r>
          </w:p>
        </w:tc>
      </w:tr>
      <w:tr>
        <w:trPr>
          <w:trHeight w:val="9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tr-TR"/>
              </w:rPr>
              <w:t>SIRA 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tr-TR"/>
              </w:rPr>
              <w:t>SİCİL N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tr-TR"/>
              </w:rPr>
              <w:t>ADI-SOYAD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tr-TR"/>
              </w:rPr>
              <w:t>TEMEL UZMANLIK ALA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tr-TR"/>
              </w:rPr>
              <w:t>ALT UZMANLIK ALAN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tr-TR"/>
              </w:rPr>
              <w:t>İL-İLÇ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tr-TR"/>
              </w:rPr>
              <w:t>MESLEK-UNVA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tr-TR"/>
              </w:rPr>
              <w:t>ÇALIŞTIĞI KURU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tr-TR"/>
              </w:rPr>
              <w:t>BİLİRKİŞİLİK BELGES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29/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Turan ÖZDEMİ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Beyaz Eşy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Tv. Tamir, Bakı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Gümüşhane-Merke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Elektrik Teknisyen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Özel Sektö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YOK</w:t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29/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Talip DELİBA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Ekzpertiz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Oto Ekzpertiz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Gümüşhane-Merke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 xml:space="preserve">Esnaf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Özel Sektö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YOK</w:t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29/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Erhan UTK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otosikl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otosiklet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 xml:space="preserve"> Tamir Bakım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Gümüşhane-Kelki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Esnaf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Özel Sektö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YOK</w:t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29/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Esengül ASL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Lazer Epilasy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Lazer Epilasy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Gümüşhane-Merke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Esnaf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Özel Sektö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YOK</w:t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29/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Kadir ÇAVUŞOĞL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Gözlük Cam ve Çerçeveler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Gözlük Cam ve Çerçeveler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Gümüşhane-Merke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Optisye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Özel Sektö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YOK</w:t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29/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Memnune TOGAR ZORL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Hazır Giyim, Ayakkab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Hazır Giyim, Ayakkab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Gümüşhane-Kelki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Usta Öğretic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Kelkit Halk Eğitim Müdürlüğ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YOK</w:t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29/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Serdal YILDI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Saatçılı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Saat Tamir Bakım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Gümüşhane-Merke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Esnaf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Özel Sektö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YOK</w:t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29/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Özkan SİT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Siber Suçl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Ödeme Sistemleri ve Bilişim Suçlar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Gümüşhane-Merke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Kamu Görevlis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İl Emniyet Müdürlüğ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VAR</w:t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29/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Onur KAY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Oto Elektri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Oto Elektri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Gümüşhane-Kelki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Esnaf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Özel Sektö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YOK</w:t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29/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Rahmi KUMR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İşitme Cihazları-Medik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İşitme Cihazları-Medik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Gümüşhane-Merke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Esnaf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Özel Sektö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YOK</w:t>
            </w:r>
          </w:p>
        </w:tc>
      </w:tr>
      <w:tr>
        <w:trPr>
          <w:trHeight w:val="6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29/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Derya GÜR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Tekstil-Hazır Giyim, Ayakkabı ve Halı-Mobily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Tekstil-Hazır Giyim, Ayakkabı ve Halı-Mobily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Gümüşhane-Merke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Usta Öğretic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Gümüşhane Halk Eğitim Müdürlüğ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YOK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5840" w:h="12240"/>
      <w:pgMar w:left="680" w:right="39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13:00Z</dcterms:created>
  <dc:creator>Mürsel Yaşar</dc:creator>
  <dc:description/>
  <cp:keywords/>
  <dc:language>en-US</dc:language>
  <cp:lastModifiedBy>Mürsel Yaşar</cp:lastModifiedBy>
  <cp:lastPrinted>2022-12-20T10:28:00Z</cp:lastPrinted>
  <dcterms:modified xsi:type="dcterms:W3CDTF">2025-10-01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unclassified=0ef0d4bf-59b8-4ae6-bbc0-fafde041157b</vt:lpwstr>
  </property>
  <property fmtid="{D5CDD505-2E9C-101B-9397-08002B2CF9AE}" pid="3" name="geodilabeltime">
    <vt:lpwstr>datetime=2024-10-16T08:09:08.900Z</vt:lpwstr>
  </property>
  <property fmtid="{D5CDD505-2E9C-101B-9397-08002B2CF9AE}" pid="4" name="geodilabeluser">
    <vt:lpwstr>user=39139377608</vt:lpwstr>
  </property>
</Properties>
</file>